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Классные ча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89"/>
        <w:gridCol w:w="21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дения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росток и закон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 «Мы против терроризма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выбираем – нас выбирают» (выбор членов самоупарвл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езопасность на дорог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на свете без друзей прожит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у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предупредить переутомление» (Режим дня для уч-ся 7 класса 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поведения учащихся в школ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Я – дома, я—в школе, я – среди друз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ятного аппетита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спешай делать добр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народного единст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ама, спасибо тебе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Я маленький гражданин России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еловек среди людей. Твое поведение  в общественных места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 «Герои Росс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оп - ВИЧ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сенка достижен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оров будешь – все добудеш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кет и воспитанность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ружба. Кто он – настоящий дру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кусс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снятия блокады города Ленинграда (1944 год)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тический кл.час  </w:t>
            </w:r>
            <w:r>
              <w:rPr>
                <w:rFonts w:cs="Times New Roman" w:ascii="Times New Roman" w:hAnsi="Times New Roman"/>
                <w:color w:val="000000"/>
              </w:rPr>
              <w:t>Международный день памяти жертв Холокос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нута – час береж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кусс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ликолепная семер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ктор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тический кл.час </w:t>
            </w:r>
            <w:r>
              <w:rPr>
                <w:rFonts w:cs="Times New Roman" w:ascii="Times New Roman" w:hAnsi="Times New Roman"/>
                <w:color w:val="000000"/>
              </w:rPr>
              <w:t>День разгрома советскими войсками немецких войск в Сталинградской битве (1943 год)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аше поведение на дороге – это ваша жизн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совесть Незнайку муча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кусс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тический кл.час 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космонав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виктори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сха красна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брожелательность и грубост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 общ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тический кл.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амять за собою позов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журн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енькие герои большой войн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кусс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дорожного движения – закон для все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го ты достиг за год?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6:00Z</dcterms:created>
  <dc:creator>пк пк</dc:creator>
  <dc:description/>
  <dc:language>en-US</dc:language>
  <cp:lastModifiedBy>пк пк</cp:lastModifiedBy>
  <dcterms:modified xsi:type="dcterms:W3CDTF">2021-01-04T09:07:00Z</dcterms:modified>
  <cp:revision>1</cp:revision>
  <dc:subject/>
  <dc:title/>
</cp:coreProperties>
</file>