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Menuet script;Microsoft YaHei" w:hAnsi="Menuet script;Microsoft YaHei" w:cs="Menuet script;Microsoft YaHei"/>
          <w:b/>
          <w:b/>
          <w:color w:val="0000FF"/>
          <w:sz w:val="36"/>
          <w:szCs w:val="36"/>
        </w:rPr>
      </w:pPr>
      <w:r>
        <w:rPr>
          <w:rFonts w:cs="Menuet script;Microsoft YaHei" w:ascii="Menuet script;Microsoft YaHei" w:hAnsi="Menuet script;Microsoft YaHei"/>
          <w:b/>
          <w:color w:val="0000FF"/>
          <w:sz w:val="36"/>
          <w:szCs w:val="36"/>
        </w:rPr>
        <w:t>Работа с коллективом учащихся 2020 -2021 уч.год</w:t>
      </w:r>
    </w:p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5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5"/>
        <w:gridCol w:w="2062"/>
        <w:gridCol w:w="2063"/>
        <w:gridCol w:w="2062"/>
        <w:gridCol w:w="2063"/>
        <w:gridCol w:w="1673"/>
      </w:tblGrid>
      <w:tr>
        <w:trPr>
          <w:trHeight w:val="15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0" w:after="0"/>
              <w:ind w:left="113" w:right="113" w:hanging="0"/>
              <w:jc w:val="center"/>
              <w:rPr>
                <w:rFonts w:ascii="Vesna;Century" w:hAnsi="Vesna;Century" w:cs="Vesna;Century"/>
                <w:b/>
                <w:b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нравстве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1.Неделя безопасности дорожного движения «Безопасность на дорог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2. Инструктаж 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 xml:space="preserve">Торжественная линейка, посвященная празднику Первого звонк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.час «Мы против терроризма!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Презентация кружков, секция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Областной конкурс "Нижегородские каникулы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1. Инструктаж по противопожарной безопасности учащихс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2. Инструктаж по предупреждению детского травматизма и правонарушений на объектах железнодорожного транспор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ассный час «Мы выбираем – нас выбирают» (выбор членов самоупарвлени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ассный час «Подросток и зак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 xml:space="preserve">1.Туристический с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2. Инструктаж по правилам поведения и технике безопасности во время туристического слёта и зарницы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. час. Круглый стол: «Как на свете без друзей прожит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нструктаж по профилактике мелкого хищения. (Ст.7.27 УК РФ)</w:t>
            </w:r>
          </w:p>
        </w:tc>
      </w:tr>
      <w:tr>
        <w:trPr>
          <w:trHeight w:val="2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гра: «Как предупредить переутомление» (Режим дня для уч-ся 7 класса 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. час Беседа «Правила поведения учащихся в школе» Инструктаж по правилам поведения в школе, на уроках и во внеурочное врем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Озеленение каби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Оформление классного  уголка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Октябрь</w:t>
      </w:r>
    </w:p>
    <w:tbl>
      <w:tblPr>
        <w:tblW w:w="1059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03"/>
        <w:gridCol w:w="2063"/>
        <w:gridCol w:w="2062"/>
        <w:gridCol w:w="2063"/>
        <w:gridCol w:w="1673"/>
      </w:tblGrid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8"/>
                <w:szCs w:val="28"/>
              </w:rPr>
            </w:pPr>
            <w:r>
              <w:rPr>
                <w:rFonts w:cs="Vesna;Century" w:ascii="Vesna;Century" w:hAnsi="Vesna;Century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нравстве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Участие в школьных предметных олимп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Региональный конкурс детского рисунка "Пейзажи родного края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Поздравление с днем учителя:  Конторина З.В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ассный час « Я – дома, я—в школе, я – среди друзе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ассный праздник день именинн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Операция «Чистый двор»: уборка пришкольной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Беседа о правильном питании «Приятного аппетита!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Региональный конкурс детского рисунка "Пейзажи родного края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ассный час «Поспешай делать добр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Фестиваль Интеллектуальных игр «Проксима-Центавр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нструктаж по предупреждению детского травматизма и правонарушений на объектах железнодорожного транспорт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1. Инструктаж по правилам поведения в общественном 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2. Поездка г. Нижний Новгор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нструктаж по профилактике мелкого хулиганства (ст.20.1 УК РФ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 xml:space="preserve">Генеральная уборка кабинета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Ноябрь</w:t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03"/>
        <w:gridCol w:w="2063"/>
        <w:gridCol w:w="2062"/>
        <w:gridCol w:w="2063"/>
        <w:gridCol w:w="2063"/>
      </w:tblGrid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8"/>
                <w:szCs w:val="28"/>
              </w:rPr>
            </w:pPr>
            <w:r>
              <w:rPr>
                <w:rFonts w:cs="Vesna;Century" w:ascii="Vesna;Century" w:hAnsi="Vesna;Century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нравствен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8"/>
                <w:szCs w:val="28"/>
              </w:rPr>
            </w:pPr>
            <w:r>
              <w:rPr>
                <w:rFonts w:cs="Vesna;Century" w:ascii="Vesna;Century" w:hAnsi="Vesna;Century"/>
                <w:b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ассный час «День народного единств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авилам поведения на водоёмах в осенний, зимний, весеннее-летний период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  <w:tab w:val="left" w:pos="10772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авилам пользования электроприборами д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нструктаж, направленный на ознакомление учащихся с предусмотренной ответственностью и наказанием за нахождение в ночное время на улице без родителей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8"/>
                <w:szCs w:val="28"/>
              </w:rPr>
            </w:pPr>
            <w:r>
              <w:rPr>
                <w:rFonts w:cs="Vesna;Century" w:ascii="Vesna;Century" w:hAnsi="Vesna;Century"/>
                <w:b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  <w:tab w:val="left" w:pos="10772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нструктаж по предупреждению конфликтов, драк, ссор в школе и во внеурочное врем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Встреча инспектора ПДН МО МВД России «Уренский» «Как не стать жертвой преступ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8"/>
                <w:szCs w:val="28"/>
              </w:rPr>
            </w:pPr>
            <w:r>
              <w:rPr>
                <w:rFonts w:cs="Vesna;Century" w:ascii="Vesna;Century" w:hAnsi="Vesna;Century"/>
                <w:b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Чемпионат по скоростному печат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Акция «Спорт как альтернатива пагубным привычка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  <w:tab w:val="left" w:pos="10772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цертной программе «Мама, спасибо теб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color w:val="0000FF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8"/>
                <w:szCs w:val="28"/>
              </w:rPr>
            </w:pPr>
            <w:r>
              <w:rPr>
                <w:rFonts w:cs="Vesna;Century" w:ascii="Vesna;Century" w:hAnsi="Vesna;Century"/>
                <w:b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Областной конкурс медиатворчества "Экран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Семейный спортивный праздник «Родители – пример для подража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08" w:leader="none"/>
                <w:tab w:val="left" w:pos="10772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изобразительного искусства "Моя семья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ТД «Мама, спасибо тебе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Утепление окон в классном кабине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enuet script;Microsoft YaHei" w:hAnsi="Menuet script;Microsoft YaHei" w:cs="Menuet script;Microsoft YaHei"/>
          <w:b/>
          <w:b/>
          <w:shadow/>
          <w:color w:val="006600"/>
          <w:sz w:val="28"/>
          <w:szCs w:val="28"/>
        </w:rPr>
      </w:pPr>
      <w:r>
        <w:rPr>
          <w:rFonts w:cs="Menuet script;Microsoft YaHei" w:ascii="Menuet script;Microsoft YaHei" w:hAnsi="Menuet script;Microsoft YaHei"/>
          <w:b/>
          <w:shadow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enuet script;Microsoft YaHei" w:hAnsi="Menuet script;Microsoft YaHei" w:cs="Menuet script;Microsoft YaHei"/>
          <w:b/>
          <w:b/>
          <w:shadow/>
          <w:color w:val="006600"/>
          <w:sz w:val="28"/>
          <w:szCs w:val="28"/>
        </w:rPr>
      </w:pPr>
      <w:r>
        <w:rPr>
          <w:rFonts w:cs="Menuet script;Microsoft YaHei" w:ascii="Menuet script;Microsoft YaHei" w:hAnsi="Menuet script;Microsoft YaHei"/>
          <w:b/>
          <w:shadow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enuet script;Microsoft YaHei" w:hAnsi="Menuet script;Microsoft YaHei" w:cs="Menuet script;Microsoft YaHei"/>
          <w:b/>
          <w:b/>
          <w:shadow/>
          <w:color w:val="006600"/>
          <w:sz w:val="28"/>
          <w:szCs w:val="28"/>
        </w:rPr>
      </w:pPr>
      <w:r>
        <w:rPr>
          <w:rFonts w:cs="Menuet script;Microsoft YaHei" w:ascii="Menuet script;Microsoft YaHei" w:hAnsi="Menuet script;Microsoft YaHei"/>
          <w:b/>
          <w:shadow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enuet script;Microsoft YaHei" w:hAnsi="Menuet script;Microsoft YaHei" w:cs="Menuet script;Microsoft YaHei"/>
          <w:b/>
          <w:b/>
          <w:shadow/>
          <w:color w:val="006600"/>
          <w:sz w:val="28"/>
          <w:szCs w:val="28"/>
        </w:rPr>
      </w:pPr>
      <w:r>
        <w:rPr>
          <w:rFonts w:cs="Menuet script;Microsoft YaHei" w:ascii="Menuet script;Microsoft YaHei" w:hAnsi="Menuet script;Microsoft YaHei"/>
          <w:b/>
          <w:shadow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enuet script;Microsoft YaHei" w:hAnsi="Menuet script;Microsoft YaHei" w:cs="Menuet script;Microsoft YaHei"/>
          <w:b/>
          <w:b/>
          <w:shadow/>
          <w:color w:val="006600"/>
          <w:sz w:val="28"/>
          <w:szCs w:val="28"/>
        </w:rPr>
      </w:pPr>
      <w:r>
        <w:rPr>
          <w:rFonts w:cs="Menuet script;Microsoft YaHei" w:ascii="Menuet script;Microsoft YaHei" w:hAnsi="Menuet script;Microsoft YaHei"/>
          <w:b/>
          <w:shadow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enuet script;Microsoft YaHei" w:hAnsi="Menuet script;Microsoft YaHei" w:cs="Menuet script;Microsoft YaHei"/>
          <w:b/>
          <w:b/>
          <w:shadow/>
          <w:color w:val="006600"/>
          <w:sz w:val="28"/>
          <w:szCs w:val="28"/>
        </w:rPr>
      </w:pPr>
      <w:r>
        <w:rPr>
          <w:rFonts w:cs="Menuet script;Microsoft YaHei" w:ascii="Menuet script;Microsoft YaHei" w:hAnsi="Menuet script;Microsoft YaHei"/>
          <w:b/>
          <w:shadow/>
          <w:color w:val="00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03"/>
        <w:gridCol w:w="2063"/>
        <w:gridCol w:w="2062"/>
        <w:gridCol w:w="2063"/>
        <w:gridCol w:w="2063"/>
      </w:tblGrid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8"/>
                <w:szCs w:val="28"/>
              </w:rPr>
            </w:pPr>
            <w:r>
              <w:rPr>
                <w:rFonts w:cs="Vesna;Century" w:ascii="Vesna;Century" w:hAnsi="Vesna;Century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Общеинтеллекту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Спортивно – оздоро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нравствен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4"/>
                <w:szCs w:val="24"/>
              </w:rPr>
            </w:pPr>
            <w:r>
              <w:rPr>
                <w:rFonts w:cs="Vesna;Century" w:ascii="Vesna;Century" w:hAnsi="Vesna;Century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нтеллектуальный марафон « Я маленький гражданин России!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нструктаж по правилам поведения на льд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. час «Основной закон страны» (ко дню Конституц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Инструктаж по предупреждению умышленного причинения тяжкого и лёгкого вреда здоровью (ст. 111, 112Д13, 115 VK РФ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Районные предметные олимпиа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День борьбы со СПИДом «Стоп - ВИ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Смотр конкурс «Лучшее новогоднее украшение класс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. час День памяти воинов, погибших в Афганистане и Чеч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НОУ «Эври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Творческий конкурс рисунков и плакатов «Новогодний сюрприз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.  час «Человек среди людей. Твое поведение  в общественных местах»</w:t>
            </w:r>
          </w:p>
        </w:tc>
      </w:tr>
      <w:tr>
        <w:trPr>
          <w:trHeight w:val="2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sna;Century" w:hAnsi="Vesna;Century" w:cs="Vesna;Century"/>
                <w:b/>
                <w:b/>
                <w:sz w:val="20"/>
                <w:szCs w:val="20"/>
              </w:rPr>
            </w:pPr>
            <w:r>
              <w:rPr>
                <w:rFonts w:cs="Vesna;Century" w:ascii="Vesna;Century" w:hAnsi="Vesna;Century"/>
                <w:b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ТД Новый год шагает по пла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Областной фотоконкурс "Дети. Творчество. Родин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>Классный час «Лесенка достижени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sna;Century" w:hAnsi="Vesna;Century" w:cs="Vesna;Century"/>
                <w:sz w:val="20"/>
                <w:szCs w:val="20"/>
              </w:rPr>
            </w:pPr>
            <w:r>
              <w:rPr>
                <w:rFonts w:cs="Vesna;Century" w:ascii="Vesna;Century" w:hAnsi="Vesna;Century"/>
                <w:sz w:val="20"/>
                <w:szCs w:val="20"/>
              </w:rPr>
              <w:t xml:space="preserve">Генеральная уборка кабинета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enuet script;Microsoft YaHei" w:hAnsi="Menuet script;Microsoft YaHei" w:cs="Menuet script;Microsoft YaHei"/>
          <w:b/>
          <w:b/>
          <w:shadow/>
          <w:color w:val="006600"/>
          <w:sz w:val="28"/>
          <w:szCs w:val="28"/>
        </w:rPr>
      </w:pPr>
      <w:r>
        <w:rPr>
          <w:rFonts w:cs="Menuet script;Microsoft YaHei" w:ascii="Menuet script;Microsoft YaHei" w:hAnsi="Menuet script;Microsoft YaHei"/>
          <w:b/>
          <w:shadow/>
          <w:color w:val="0066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03"/>
        <w:gridCol w:w="2063"/>
        <w:gridCol w:w="2062"/>
        <w:gridCol w:w="2063"/>
        <w:gridCol w:w="2063"/>
      </w:tblGrid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 – оздоро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авствен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Здоров будешь – все добудешь» викторина-иг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пох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едупреждению побоев и оскорблений (ст. 116, ст. 130 УК РФ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викторина «Этикет и воспитанность».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едупреждению детского травматизма во время гололё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Дружба. Кто он – настоящий дру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тского и юношеского изобразительного искусства "Я рисую мир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День снятия блокады города Ленинграда (1944 год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Международный день памяти жертв Холокос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уборка класс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0066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евраль</w:t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03"/>
        <w:gridCol w:w="1766"/>
        <w:gridCol w:w="2359"/>
        <w:gridCol w:w="2460"/>
        <w:gridCol w:w="1666"/>
      </w:tblGrid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 – оздоровительн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авствен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ключения с капитаном Врунгелем» викторина-иг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биатлону, посвященные Дню защитника Отече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Прикоснись к подвигу сердцем!..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оенно-патриотической игре «Зарн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Минута – час береж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офилактике краж и грабежа (ст. 158, ст. 161 У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атриотическая игра «Зарн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День разгрома советскими войсками немецких войск в Сталинградской битве (1943 год); вывод Советских войск из Афганистан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Великолепная семер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декоративно-прикладного творчества "Творчество: традиции и современность"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 час «Моя малая роди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уборка класс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6600"/>
          <w:sz w:val="28"/>
          <w:szCs w:val="28"/>
        </w:rPr>
        <w:t>Ма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6600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03"/>
        <w:gridCol w:w="2063"/>
        <w:gridCol w:w="2062"/>
        <w:gridCol w:w="2063"/>
        <w:gridCol w:w="2063"/>
      </w:tblGrid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 – оздоро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авствен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етского творчества «Искорка таланто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. Праздник цветов и улыб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исследовательских и проектных работ "Природа и традиционная культур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эколого-благотворительный проект «Волшебная крышеч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отличников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–игра : «Ваше поведение на дороге – это ваша жизнь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праздник «Прощай, Масле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есенняя неделя добра»</w:t>
            </w:r>
          </w:p>
        </w:tc>
      </w:tr>
      <w:tr>
        <w:trPr>
          <w:trHeight w:val="2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ездка в г. Н.Новгор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-рассуждение «Как совесть Незнайку мучал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едупреждению вымогательства (ст. 163 УК РФ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Апрель</w:t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03"/>
        <w:gridCol w:w="2063"/>
        <w:gridCol w:w="2062"/>
        <w:gridCol w:w="2063"/>
        <w:gridCol w:w="2063"/>
      </w:tblGrid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 – оздоро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авствен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страну смех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. час «Доброжелательность и груб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День космонав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 «Преступление и наказание 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офилактике хулиганства и вандализма (ст.213, ст.214 У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профилактики безопасности дорожного движения:</w:t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дорожного движения – закон для всех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Пасха красна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личностного роста учащихся ( авторы В. Степанов и др.)</w:t>
            </w:r>
          </w:p>
        </w:tc>
      </w:tr>
      <w:tr>
        <w:trPr>
          <w:trHeight w:val="2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«Человек будущего выковывается сегодня. Чего ты достиг за год?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Чистый двор»: уборка пришкольной терри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hadow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shadow/>
          <w:color w:val="0066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Май</w:t>
      </w:r>
    </w:p>
    <w:tbl>
      <w:tblPr>
        <w:tblW w:w="109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2203"/>
        <w:gridCol w:w="2063"/>
        <w:gridCol w:w="2062"/>
        <w:gridCol w:w="2063"/>
        <w:gridCol w:w="2063"/>
      </w:tblGrid>
      <w:tr>
        <w:trPr>
          <w:trHeight w:val="2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 – оздоровительн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хов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равственн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 молчания «Шаг в бессмерти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Устный журнал «Память за собою позови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час Устный журнал «Маленькие герои большой войн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«Жемчужина школы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риро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Правила дорожного движения – закон для все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правилам охраны окружающей среды. ( Ст.246 УК РФ. Нарушение правил охраны окружающей среды).</w:t>
            </w:r>
          </w:p>
        </w:tc>
      </w:tr>
      <w:tr>
        <w:trPr>
          <w:trHeight w:val="2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Чего ты достиг за год?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уборка в класс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nuet script">
    <w:altName w:val="Microsoft YaHei"/>
    <w:charset w:val="cc"/>
    <w:family w:val="auto"/>
    <w:pitch w:val="variable"/>
  </w:font>
  <w:font w:name="Vesna">
    <w:altName w:val="Century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7:00Z</dcterms:created>
  <dc:creator>пк пк</dc:creator>
  <dc:description/>
  <cp:keywords/>
  <dc:language>en-US</dc:language>
  <cp:lastModifiedBy>пк пк</cp:lastModifiedBy>
  <dcterms:modified xsi:type="dcterms:W3CDTF">2021-01-04T09:04:00Z</dcterms:modified>
  <cp:revision>2</cp:revision>
  <dc:subject/>
  <dc:title/>
</cp:coreProperties>
</file>